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ИРОВАННОЕ ДОБРОВОЛЬНОЕ СОГЛАСИЕ ПАЦИЕНТА</w:t>
      </w:r>
    </w:p>
    <w:p>
      <w:pPr>
        <w:pStyle w:val="Style16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ОРТОДОНТИЧЕСКОЕ ЛЕЧЕНИЕ</w:t>
      </w:r>
    </w:p>
    <w:p>
      <w:pPr>
        <w:pStyle w:val="Style16"/>
        <w:spacing w:before="0" w:after="0"/>
        <w:jc w:val="both"/>
        <w:rPr/>
      </w:pPr>
      <w:r>
        <w:rPr/>
        <w:t>Я, гр.   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Style16"/>
        <w:spacing w:before="0" w:after="0"/>
        <w:jc w:val="both"/>
        <w:rPr/>
      </w:pPr>
      <w:r>
        <w:rPr/>
        <w:t xml:space="preserve">в соответствии с требованиями статьи № 20 «Основ законодательства РФ об охране здоровья граждан» даю свое согласие на проведение ортодонтического лечения зубов или (и) зубных рядов челюстей. </w:t>
      </w:r>
    </w:p>
    <w:p>
      <w:pPr>
        <w:pStyle w:val="Style16"/>
        <w:spacing w:before="0" w:after="0"/>
        <w:jc w:val="both"/>
        <w:rPr/>
      </w:pPr>
      <w:r>
        <w:rPr/>
        <w:t>Лечение будет проводить врач________________Кустова Юлия Евгеньевна____________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Врач поставил мне диагноз: 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/>
      </w:pPr>
      <w:r>
        <w:rPr/>
        <w:t>Мне даны полные и всесторонние разъяснения о характере, степени тяжести и возможных осложнениях моего заболевания (здоровья представляемого);</w:t>
      </w:r>
    </w:p>
    <w:p>
      <w:pPr>
        <w:pStyle w:val="Style16"/>
        <w:spacing w:before="0" w:after="0"/>
        <w:ind w:firstLine="709"/>
        <w:jc w:val="both"/>
        <w:rPr/>
      </w:pPr>
      <w:r>
        <w:rPr/>
        <w:t>Я ознакомлен (ознакомлена) с распорядком работы и правилами обслуживания в ООО «АМУР ИМПЛАНТ»» и обязуюсь их соблюдать;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бровольно даю свое согласие на проведение опроса, в том числе выявления жалоб, сбор анамнеза; осмотр, в том числе пальпацию, перкуссию, термометрию, тонометрию, рентгенологические методы исследования, в том числе визиографию, ортопантомографию и компьютерную томографию, введение лекарственных препаратов по назначению врача внутримышечно, внутривенно, подкожно, внутрикожно, в том числе с целью обезболивания места оперативного вмешательства (проведение инфильтрационной, проводниковой, интралигаментарной анестезии) . Необходимость других методов обследования и лечения будет мне разъяснена дополнитель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Я подтверждаю, что в Анкете здоровья назвал(а) все известные имеющиеся у меня заболе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Я подтверждаю, что добросовестно ответил(а) на все вопросы специалистов, не скрыв никакой информации о состоянии своего здоровь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 xml:space="preserve">Ортодонтическое лечение </w:t>
      </w:r>
      <w:r>
        <w:rPr/>
        <w:t xml:space="preserve">имеет своей целью коррекцию положения зубов в зубных рядах, нарушение окклюзий (смыкания зубов) и связанного с этим внешнего вида в целом. В случае отказа от предложенного лечения мое стоматологическое здоровье может ухудшаться. Это может повлечь возникновение нижеследующих (а возможно и не только) осложнений ортодонтической патологии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ариес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ражение опорного аппарата зубов (пародонта), проявляющееся воспалением околозубных тканей, припухлостями, болями, инфекцией, абсцедированием, подвижностью зубов и их последующей потерей, появление промежутков между зубами (нарушение внешнего вида)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неполноценное функционирование зубочелюстной системы из-за неправильного прикуса влечет за собой преждевременную потерю зубов и/или костной ткан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нарушения в деятельности жевательных мышц, бол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ражение височно-нижнечелюстных суставов с нарушением их функции и болевым синдромо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нарушение функции жевания, дыхания, речи и внешнего вида в цел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Меня информировали о всех возможных альтернативных методах леч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Я уведомлен(а) о том, что имеющиеся у меня вредные привычки и недостаточные навыки гигиенического ухода за полостью рта являются отягощающими факторами в дальнейшем развитии моего заболевания, и что отказ от вредных привычек и нормализация гигиена полости рта необходимы для достижения положительного результата лечения. Невыполнение рекомендаций врача сопряжено с риском получения неудовлетворительного результата, несмотря на все усилия врача и применение самых совершенных аппаратов и методик леч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Я согласен(а) тщательно и скрупулезно выполнять рекомендации врача в процессе проводимого для меня лечения, понимая, что несоответствующее их выполнение влечет за собой ухудшение возможного результат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Я согласен(а) с тем, что ответственность за неблагоприятный исход лечения в случае невыполнения или неполного выполнения рекомендаций врача ложится на мен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сли в процессе ортодонтического лечения возникнут непредвиденные обстоятельства, требующие от врача принятия решения, либо проведения дополнительных манипуляций в добавление к перечисленным здесь, я прошу и уполномочиваю врача сделать то, что он сочтет необходимым в такой ситуа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Я понимаю, что эстетическая оценка результатов лечения, связанная с изменением в моем внешнем виде, субъективна, поэтому чисто эстетическая неудовлетворенность результатом лечения не может быть основанием для предъявления претенз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>Я уведомлен(а) о том, что большинство аномалий и деформаций зубных рядов носят не изолированный характер, а связанны со значительными изменениями лицевого скелета в целом. Впоследствии этого, а также индивидуальных различий пациентов, существует риск неудачи, рецидива (повтора) заболевания, избирательного повторного лечения, несмотря на обеспеченное им качественное лечение. В любом случае, мне будут необходимы систематический контроль, коррекция гигиены полости рта и профилактическое наблюд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Я понимаю, что в случае нарушения мною рекомендаций врача, графиков профилактического осмотра и курсов профессиональной гигиены, вся ответственность за ухудшение моего стоматологического здоровья в период после окончания лечения полностью ложиться на мен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Я имел(а) возможность задавать все интересующие меня вопросы и получил(а) исчерпывающие ответы на них. </w:t>
      </w:r>
    </w:p>
    <w:p>
      <w:pPr>
        <w:pStyle w:val="Style16"/>
        <w:spacing w:before="0" w:after="0"/>
        <w:ind w:firstLine="709"/>
        <w:jc w:val="both"/>
        <w:rPr/>
      </w:pPr>
      <w:r>
        <w:rPr/>
        <w:t>Я даю разрешение делать оттиски, диагностические модели, фотографии и проводить любые другие мероприятия, которые будут необходимы для постановки диагноза, лечения, а также для фиксации результатов медицинского вмешатель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Я разрешаю использовать публично фотографии моих зубов и полости рта на условиях анонимности без указания моего имени и фамил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Я даю разрешение проводить необходимые лечебные мероприятия и привлекать другого врача или ассистента, участие которого в моем лечении будет необходимо.</w:t>
      </w:r>
    </w:p>
    <w:p>
      <w:pPr>
        <w:pStyle w:val="Style16"/>
        <w:spacing w:before="0" w:after="0"/>
        <w:ind w:firstLine="709"/>
        <w:jc w:val="both"/>
        <w:rPr/>
      </w:pPr>
      <w:r>
        <w:rPr/>
        <w:t>Я понимаю, что я ответственен(на) за оплату услуг, оказанных мне в клинике в соответствии с прейскурантом. Я внимательно ознакомился(лась) с прейскурантом клиники и согласен оплачивать все оказанные мне стоматологические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Я внимательно ознакомился(лась) с данным документом и понимаю, что последнее является юридическим документом и влечет для меня правовые последств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стоящий документ является неотъемлемой частью моей медицинской карт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Я подтверждаю согласие на проведение мне ортодонтического лечения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>Пациент (Ф.И.О. полностью и подпись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Лечащий врач(Ф.И.О. полностью и подпись)</w:t>
      </w:r>
    </w:p>
    <w:p>
      <w:pPr>
        <w:pStyle w:val="Style16"/>
        <w:spacing w:before="0" w:after="0"/>
        <w:jc w:val="both"/>
        <w:rPr/>
      </w:pPr>
      <w:r>
        <w:rPr/>
        <w:t>Кустова  Юлия Евгеньевна.___________________________________________________________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ата: «  » _____2017 г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1:00Z</dcterms:created>
  <dc:creator>User</dc:creator>
  <dc:description/>
  <cp:keywords/>
  <dc:language>en-US</dc:language>
  <cp:lastModifiedBy>Светлана</cp:lastModifiedBy>
  <cp:lastPrinted>2017-09-23T10:24:00Z</cp:lastPrinted>
  <dcterms:modified xsi:type="dcterms:W3CDTF">2017-09-26T01:47:00Z</dcterms:modified>
  <cp:revision>47</cp:revision>
  <dc:subject/>
  <dc:title/>
</cp:coreProperties>
</file>